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ЛЫКОВСКОГО</w:t>
      </w:r>
      <w:r>
        <w:rPr>
          <w:b/>
          <w:color w:val="FF0000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6.2017 года                            №  17                                     с.Тарлы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 администрации Тар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№ 13 от 01.06.2017 г. «Об определении м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упания на  территории Тарлыков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летний период 2017г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 безопасности на водных объектах Тарлыковского муниципального образования в летний период 2017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Распоряжение администрации № 13 от 01.06.2017 года «Об определении мест для купания на  территории Тарлыковского муниципального  образования в летний период 2017г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распоряжение в местах установленных решением Совета Тарлыковского МО  №7 от24.10.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2"/>
          <w:szCs w:val="22"/>
        </w:rPr>
        <w:t>Глава Тарлыковского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                                                            В.И.Петли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2:00Z</dcterms:created>
  <dc:creator>User</dc:creator>
  <dc:description/>
  <cp:keywords/>
  <dc:language>en-US</dc:language>
  <cp:lastModifiedBy>USER</cp:lastModifiedBy>
  <cp:lastPrinted>2012-02-02T10:10:00Z</cp:lastPrinted>
  <dcterms:modified xsi:type="dcterms:W3CDTF">2017-06-28T12:29:00Z</dcterms:modified>
  <cp:revision>4</cp:revision>
  <dc:subject/>
  <dc:title>С О В Е Т</dc:title>
</cp:coreProperties>
</file>